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sz w:val="28"/>
          <w:szCs w:val="28"/>
        </w:rPr>
        <w:t>Увольнение с работы, в связи с сокращением штата. Как получить пособие по безработице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лучать пособие по безработице, прежде всего необходимо зарегистрироваться в органах занятости населения в качестве лица, ищущего работу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на такой учет нужно предъявить паспорт гражданина РФ, или документ, его заменяющий. Для граждан, относящихся к категории инвалидов, - индивидуальную программу реабилитации инвалида. В ней содержится заключение о рекомендуемом характере и об условиях труда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ами могут быть представлены: трудовая книжка или документ, ее заменяющий, а также трудовые договоры и служебные контракты; документы об образовании; справку о среднем заработке за последние 3 месяца по последнему месту работы; документы, подтверждающие прекращение гражданами трудовой или иной деятельности; документы, подтверждающие отнесение граждан к категории испытывающих трудности в поиске подходящей работы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ужба занятости должна предложить гражданину имеющиеся вакансии, а при их отсутствии оплачиваемые общественные работы или же профессиональное обучение или переподготовку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ному должна быть предложена подходящая работа с учетом уровня его квалификации, условиями последнего места работы, состояния здоровья, транспортной доступности рабочего места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безработным принимается в течение 10 дней с момента подачи всех документов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ризнания гражданина безработным ему выплачивается пособие по безработице.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81" w:hanging="0"/>
        <w:jc w:val="both"/>
        <w:rPr>
          <w:color w:val="000000"/>
          <w:szCs w:val="28"/>
        </w:rPr>
      </w:pPr>
      <w:r>
        <w:rPr>
          <w:szCs w:val="28"/>
        </w:rPr>
        <w:t>Помощник прокурора района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/>
        <w:t xml:space="preserve">юрист  1 класса                                                                                    И.Н. Дрож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9:00Z</dcterms:created>
  <dc:creator>Юрист</dc:creator>
  <dc:description/>
  <cp:keywords/>
  <dc:language>en-US</dc:language>
  <cp:lastModifiedBy>Admin</cp:lastModifiedBy>
  <cp:lastPrinted>2015-09-23T17:22:00Z</cp:lastPrinted>
  <dcterms:modified xsi:type="dcterms:W3CDTF">2019-06-06T05:16:00Z</dcterms:modified>
  <cp:revision>7</cp:revision>
  <dc:subject/>
  <dc:title>                   </dc:title>
</cp:coreProperties>
</file>